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1"/>
        <w:rPr>
          <w:rFonts w:ascii="仿宋" w:hAnsi="仿宋" w:eastAsia="仿宋" w:cs="仿宋"/>
          <w:sz w:val="28"/>
          <w:szCs w:val="28"/>
        </w:rPr>
      </w:pPr>
      <w:r>
        <w:rPr/>
        <w:t>旗县市区计生协向盟市上报信息操作手册</w:t>
      </w:r>
      <w:bookmarkStart w:id="0" w:name="_GoBack"/>
      <w:bookmarkEnd w:id="0"/>
    </w:p>
    <w:p>
      <w:pPr>
        <w:pStyle w:val="ListParagraph"/>
        <w:tabs>
          <w:tab w:val="clear" w:pos="420"/>
          <w:tab w:val="left" w:pos="312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旗县市区登陆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lcb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.nmgfpa.org.cn/webm.jsp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打开后如下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输入账号，密码，验证码，进行登陆，各旗县市区账号及密码如下：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69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集宁区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账号密码及验证码登陆后，点击信息维护→统计排名→集宁区，（如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28600" cy="99060"/>
                <wp:effectExtent l="635" t="133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35.95pt,46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1838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新增，弹出信息上报编辑页面（如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17795" cy="2600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页面填写信息标题（红色</w:t>
      </w:r>
      <w:r>
        <w:rPr>
          <w:rFonts w:eastAsia="仿宋" w:cs="仿宋" w:ascii="仿宋" w:hAnsi="仿宋"/>
          <w:color w:val="FF6600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为必填项）若有副标题，可在副标题处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77790" cy="2694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可在此界面里直接编辑，或通过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导入的方式，导入到后台信息编辑页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入方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图标，选择编辑好的文档导入。如图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333625" cy="18954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导入完成后，点击右上角保存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23510" cy="7518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190490" cy="5562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cbs.nmgfpa.org.cn/webm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5:00Z</dcterms:created>
  <dc:creator>Administrator</dc:creator>
  <dc:description/>
  <cp:keywords/>
  <dc:language>en-US</dc:language>
  <cp:lastModifiedBy>刘树辉:</cp:lastModifiedBy>
  <dcterms:modified xsi:type="dcterms:W3CDTF">2018-05-08T01:53:00Z</dcterms:modified>
  <cp:revision>5</cp:revision>
  <dc:subject/>
  <dc:title>旗县区计生协会上报盟市信息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